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13" w:after="340"/>
        <w:ind w:left="0" w:right="0" w:firstLine="56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СВЕДЕНИЯ О КАНДИДАТАТХ В ЧЛЕНЫ РЕВИЗИОННОЙ КОМИССИИ</w:t>
        <w:br/>
        <w:t>АО «ЦЕПРУСС», ВЫДВИНУТЫХ К УТВЕРЖДЕНИЮ НА ОБЩЕМ СОБРАНИИ АКЦИОНЕРОВ В 2024 ГОДУ</w:t>
      </w:r>
    </w:p>
    <w:tbl>
      <w:tblPr>
        <w:tblW w:w="1022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4022"/>
        <w:gridCol w:w="1804"/>
        <w:gridCol w:w="165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-щих лицу обыкновен-ных акций акционерно-го общества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Целюк Анастасия Васил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pacing w:before="57" w:after="57"/>
              <w:ind w:left="0" w:right="0" w:hanging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инженер по охране окружающей природной среды) АО «Цепрусс». Окончила КГТУ, имеет высшее образование по специальности «Экология и природопользование». В члены Ревизионной комиссии выдвигается вперв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spacing w:before="79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62" w:gutter="0" w:header="0" w:top="75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3:26Z</dcterms:created>
  <dc:creator>Руслан Юсуф</dc:creator>
  <dc:description/>
  <dc:language>en-US</dc:language>
  <cp:lastModifiedBy/>
  <cp:revision>0</cp:revision>
  <dc:subject/>
  <dc:title/>
</cp:coreProperties>
</file>